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shd w:fill="FFFFFF" w:val="clear"/>
        </w:rPr>
        <w:t>悦己悦心▪悦享时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shd w:fill="FFFFFF" w:val="clear"/>
        </w:rPr>
        <w:t>女教职工集体观影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人员名单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3" w:leader="none"/>
          <w:tab w:val="left" w:pos="60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 xml:space="preserve">▁▁  ▁▁▁▁▁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分会  （盖章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姓名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9:27Z</dcterms:created>
  <dc:creator>ww</dc:creator>
  <dc:description/>
  <dc:language>en-US</dc:language>
  <cp:lastModifiedBy>薇薇安</cp:lastModifiedBy>
  <cp:lastPrinted>2025-02-28T10:23:00Z</cp:lastPrinted>
  <dcterms:modified xsi:type="dcterms:W3CDTF">2025-02-28T07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90E4818F544F8BB2DF87CD64D5E0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NmRkOTMyYTI0ODQ0ZGUyYTBlZDIyMjdkZjliZjciLCJ1c2VySWQiOiI2OTI4NTg2NzUifQ==</vt:lpwstr>
  </property>
  <property fmtid="{D5CDD505-2E9C-101B-9397-08002B2CF9AE}" pid="5" name="commondata">
    <vt:lpwstr>commondata</vt:lpwstr>
  </property>
</Properties>
</file>