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比</w:t>
      </w:r>
      <w:r>
        <w:rPr>
          <w:rFonts w:ascii="宋体" w:hAnsi="宋体" w:cs="宋体" w:eastAsia="FZXBSK--GBK1-0;Cambria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赛</w:t>
      </w:r>
      <w:r>
        <w:rPr>
          <w:rFonts w:ascii="宋体" w:hAnsi="宋体" w:cs="宋体" w:eastAsia="FZXBSK--GBK1-0;Cambria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报</w:t>
      </w:r>
      <w:r>
        <w:rPr>
          <w:rFonts w:ascii="宋体" w:hAnsi="宋体" w:cs="宋体" w:eastAsia="FZXBSK--GBK1-0;Cambria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名</w:t>
      </w:r>
      <w:r>
        <w:rPr>
          <w:rFonts w:ascii="宋体" w:hAnsi="宋体" w:cs="宋体" w:eastAsia="FZXBSK--GBK1-0;Cambria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</w:t>
      </w:r>
      <w:r>
        <w:rPr>
          <w:rFonts w:cs="宋体" w:ascii="宋体" w:hAnsi="宋体"/>
          <w:color w:val="000000"/>
          <w:kern w:val="0"/>
          <w:sz w:val="22"/>
          <w:szCs w:val="22"/>
        </w:rPr>
        <w:br/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参赛单位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（盖章）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  <w:r>
        <w:rPr>
          <w:rFonts w:ascii="宋体" w:hAnsi="宋体" w:cs="宋体" w:eastAsia="FZHTK--GBK1-0;Cambria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 xml:space="preserve">___________________   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报名时间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  <w:r>
        <w:rPr>
          <w:rFonts w:ascii="宋体" w:hAnsi="宋体" w:cs="宋体" w:eastAsia="FZHTK--GBK1-0;Cambria"/>
          <w:color w:val="000000"/>
          <w:kern w:val="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</w:rPr>
        <w:t>______________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52"/>
        <w:gridCol w:w="941"/>
        <w:gridCol w:w="2830"/>
        <w:gridCol w:w="2550"/>
      </w:tblGrid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FZHTK--GBK1-0;Cambria" w:hAnsi="FZHTK--GBK1-0;Cambria" w:cs="宋体"/>
                <w:b/>
                <w:bCs/>
                <w:color w:val="000000"/>
                <w:kern w:val="0"/>
                <w:sz w:val="28"/>
                <w:szCs w:val="28"/>
              </w:rPr>
              <w:t>身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FZHTK--GBK1-0;Cambria" w:hAnsi="FZHTK--GBK1-0;Cambria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FZHTK--GBK1-0;Cambria" w:hAnsi="FZHTK--GBK1-0;Cambria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FZHTK--GBK1-0;Cambria" w:hAnsi="FZHTK--GBK1-0;Cambria" w:cs="宋体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FZHTK--GBK1-0;Cambria" w:hAnsi="FZHTK--GBK1-0;Cambria" w:cs="宋体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  <w:r>
              <w:rPr>
                <w:rFonts w:ascii="FZHTK--GBK1-0;Cambria" w:hAnsi="FZHTK--GBK1-0;Cambria" w:cs="宋体"/>
                <w:b/>
                <w:bCs/>
                <w:color w:val="000000"/>
                <w:kern w:val="0"/>
                <w:sz w:val="28"/>
                <w:szCs w:val="28"/>
              </w:rPr>
              <w:t>号码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FZFSJW--GB1-0;Cambria" w:hAnsi="FZFSJW--GB1-0;Cambria" w:cs="宋体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FZFSJW--GB1-0;Cambria" w:hAnsi="FZFSJW--GB1-0;Cambria" w:cs="宋体"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参赛运动员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1559"/>
        <w:gridCol w:w="851"/>
        <w:gridCol w:w="2409"/>
        <w:gridCol w:w="2127"/>
      </w:tblGrid>
      <w:tr>
        <w:trPr>
          <w:trHeight w:val="942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FZHTK--GBK1-0;Cambria" w:hAnsi="FZHTK--GBK1-0;Cambria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ZHTK--GBK1-0;Cambria" w:hAnsi="FZHTK--GBK1-0;Cambria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FZHTK--GBK1-0;Cambria" w:hAnsi="FZHTK--GBK1-0;Cambria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FZHTK--GBK1-0;Cambria" w:hAnsi="FZHTK--GBK1-0;Cambria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FZHTK--GBK1-0;Cambria" w:hAnsi="FZHTK--GBK1-0;Cambria" w:cs="宋体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FZHTK--GBK1-0;Cambria" w:hAnsi="FZHTK--GBK1-0;Cambria" w:cs="宋体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454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甲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乙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kern w:val="0"/>
          <w:sz w:val="24"/>
        </w:rPr>
        <w:br/>
      </w:r>
      <w:r>
        <w:rPr>
          <w:rFonts w:ascii="FZHTK--GBK1-0;Cambria" w:hAnsi="FZHTK--GBK1-0;Cambria" w:cs="宋体"/>
          <w:b/>
          <w:bCs/>
          <w:color w:val="000000"/>
          <w:kern w:val="0"/>
          <w:sz w:val="32"/>
          <w:szCs w:val="32"/>
        </w:rPr>
        <w:t>领队（签字）：</w:t>
      </w:r>
      <w:r>
        <w:rPr>
          <w:rFonts w:ascii="FZHTK--GBK1-0;Cambria" w:hAnsi="FZHTK--GBK1-0;Cambria" w:cs="FZHTK--GBK1-0;Cambria" w:eastAsia="FZHTK--GBK1-0;Cambria"/>
          <w:b/>
          <w:bCs/>
          <w:color w:val="000000"/>
          <w:kern w:val="0"/>
          <w:sz w:val="32"/>
          <w:szCs w:val="32"/>
        </w:rPr>
        <w:t xml:space="preserve">                 </w:t>
      </w:r>
      <w:r>
        <w:rPr>
          <w:rFonts w:ascii="FZHTK--GBK1-0;Cambria" w:hAnsi="FZHTK--GBK1-0;Cambria" w:cs="宋体"/>
          <w:b/>
          <w:bCs/>
          <w:color w:val="000000"/>
          <w:kern w:val="0"/>
          <w:sz w:val="32"/>
          <w:szCs w:val="32"/>
        </w:rPr>
        <w:t>日期：</w:t>
      </w:r>
      <w:r>
        <w:rPr>
          <w:rFonts w:ascii="FZHTK--GBK1-0;Cambria" w:hAnsi="FZHTK--GBK1-0;Cambria" w:cs="FZHTK--GBK1-0;Cambria" w:eastAsia="FZHTK--GBK1-0;Cambria"/>
          <w:color w:val="000000"/>
          <w:kern w:val="0"/>
          <w:sz w:val="32"/>
          <w:szCs w:val="32"/>
        </w:rPr>
        <w:t xml:space="preserve"> </w:t>
      </w:r>
      <w:r>
        <w:rPr>
          <w:rFonts w:cs="宋体" w:ascii="FZHTK--GBK1-0;Cambria" w:hAnsi="FZHTK--GBK1-0;Cambria"/>
          <w:color w:val="000000"/>
          <w:kern w:val="0"/>
          <w:sz w:val="32"/>
          <w:szCs w:val="32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FZHTK--GBK1-0">
    <w:altName w:val="Cambria"/>
    <w:charset w:val="00"/>
    <w:family w:val="roman"/>
    <w:pitch w:val="default"/>
  </w:font>
  <w:font w:name="FZFSJW--GB1-0">
    <w:altName w:val="Cambria"/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0:06Z</dcterms:created>
  <dc:creator>ww</dc:creator>
  <dc:description/>
  <dc:language>en-US</dc:language>
  <cp:lastModifiedBy>ww</cp:lastModifiedBy>
  <dcterms:modified xsi:type="dcterms:W3CDTF">2021-05-24T08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7681B5152447495DB64535AB5AD13</vt:lpwstr>
  </property>
  <property fmtid="{D5CDD505-2E9C-101B-9397-08002B2CF9AE}" pid="3" name="KSOProductBuildVer">
    <vt:lpwstr>2052-11.1.0.10495</vt:lpwstr>
  </property>
</Properties>
</file>